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 xml:space="preserve">HO - </w:t>
      </w:r>
      <w:r>
        <w:rPr>
          <w:sz w:val="48"/>
          <w:szCs w:val="48"/>
        </w:rPr>
        <w:t>农家小院里的圣诞狂欢乡土情深的爱意与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小院里的圣诞狂欢：乡土情深的爱意与温馨回忆</w:t>
      </w:r>
      <w:r>
        <w:rPr>
          <w:sz w:val="32"/>
          <w:szCs w:val="32"/>
        </w:rPr>
        <w:t>&lt;/p&gt;&lt;p&gt;&lt;img src="/static-img/4VqFfBSs9Fb_i84Icd1Z4_w1gRDGao3r3KyOzt6sBFE7-XHNaVJ6MdZN3tMIeBJN.jpg"&gt;&lt;/p&gt;&lt;p&gt;</w:t>
      </w:r>
      <w:r>
        <w:rPr>
          <w:sz w:val="32"/>
          <w:szCs w:val="32"/>
        </w:rPr>
        <w:t>在一个偏远的小山村，农田尽头有一间破旧却充满温馨的泥瓦房。这里住着一对年轻夫妇，他们的故事就像村子里流传已久的一首歌，充满了希望、爱情和生活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冬天特别，因为这将是他们第一次庆祝圣诞节。在城市里，这个节日可能会被过度商业化，但在这里，它成为了一个简单而纯粹的情感交流。他们决定用自己的方式来庆祝这特殊的一天，也就是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的时刻。</w:t>
      </w:r>
      <w:r>
        <w:rPr>
          <w:sz w:val="32"/>
          <w:szCs w:val="32"/>
        </w:rPr>
        <w:t>&lt;/p&gt;&lt;p&gt;&lt;img src="/static-img/rkdkhTS2TO27mU9KYjxpsfw1gRDGao3r3KyOzt6sBFFalOAaewddtxrNTzsGnzB32nEg0QGttHtOaTmNjb_WvdSMPBr6cge-gP6FXkUiR3U-NGM3vhqPGcquEOaAI6zr9aKyrZrwMeUjrDckmAniKyMOp2mJXvPYmFP6DOaoXjkmuuW_DGEHZSGJzL_kEO4eAva1ksvSBB09klIzn3e32w.jpg"&gt;&lt;/p&gt;&lt;p&gt;</w:t>
      </w:r>
      <w:r>
        <w:rPr>
          <w:sz w:val="32"/>
          <w:szCs w:val="32"/>
        </w:rPr>
        <w:t>早晨，太阳还没亮，他们就开始准备圣诞晚餐。老婆用新买来的面粉做了一桌丰盛的菜肴，而丈夫则忙于修理那只已经几十年的烤火炉，为今晚准备暖洋洋的火焰。在窗外，一片片白雪覆盖了整个山谷，看得出春天即将到来，而现在，这对夫妇却沉浸在这个寒冷而宁静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室内照得明亮起来时，那双手终于松开了忙碌。一切都</w:t>
      </w:r>
      <w:r>
        <w:rPr>
          <w:sz w:val="32"/>
          <w:szCs w:val="32"/>
        </w:rPr>
        <w:t>ready</w:t>
      </w:r>
      <w:r>
        <w:rPr>
          <w:sz w:val="32"/>
          <w:szCs w:val="32"/>
        </w:rPr>
        <w:t>好了——桌上摆满了美味佳肴，红色的灯笼挂在门口，还有两张精心制作的手工礼物放在沙发上。他们知道这一刻，是每个人的心灵港湾，也是最难忘记的一个瞬间。</w:t>
      </w:r>
      <w:r>
        <w:rPr>
          <w:sz w:val="32"/>
          <w:szCs w:val="32"/>
        </w:rPr>
        <w:t>&lt;/p&gt;&lt;p&gt;&lt;img src="/static-img/ArOltHQvpz963-qGO3Zbk_w1gRDGao3r3KyOzt6sBFFalOAaewddtxrNTzsGnzB32nEg0QGttHtOaTmNjb_WvdSMPBr6cge-gP6FXkUiR3U-NGM3vhqPGcquEOaAI6zr9aKyrZrwMeUjrDckmAniKyMOp2mJXvPYmFP6DOaoXjkmuuW_DGEHZSGJzL_kEO4eAva1ksvSBB09klIzn3e32w.jpg"&gt;&lt;/p&gt;&lt;p&gt;</w:t>
      </w:r>
      <w:r>
        <w:rPr>
          <w:sz w:val="32"/>
          <w:szCs w:val="32"/>
        </w:rPr>
        <w:t>当夜幕降临，那些星星点点也似乎为这一场景加添了一份神秘与诗意。这对年轻人紧紧拥抱，让彼此感到温暖，就像是世间万物都因为他们相遇而变得更美好。而这样的爱恋，在任何地方都是独一无二且珍贵至极的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院里响起了笑声和音乐。那是一首又热烈又温柔的情歌，被那个夏夜吹进耳朵里，如同永恒不变的声音。这正是那对年轻人的故事——关于如何在平凡中寻找非凡，以及如何让生命中的每一秒都成为值得纪念的事迹。而对于那些想要亲近自然、追求真实生活的人来说，“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”</w:t>
      </w:r>
      <w:r>
        <w:rPr>
          <w:sz w:val="32"/>
          <w:szCs w:val="32"/>
        </w:rPr>
        <w:t>就是这样一种独特而深刻的情感体验。</w:t>
      </w:r>
      <w:r>
        <w:rPr>
          <w:sz w:val="32"/>
          <w:szCs w:val="32"/>
        </w:rPr>
        <w:t>&lt;/p&gt;&lt;p&gt;&lt;img src="/static-img/rdqpD3MWNVggtpgKU6UWffw1gRDGao3r3KyOzt6sBFFalOAaewddtxrNTzsGnzB32nEg0QGttHtOaTmNjb_WvdSMPBr6cge-gP6FXkUiR3U-NGM3vhqPGcquEOaAI6zr9aKyrZrwMeUjrDckmAniKyMOp2mJXvPYmFP6DOaoXjkmuuW_DGEHZSGJzL_kEO4eAva1ksvSBB09klIzn3e32w.jpg"&gt;&lt;/p&gt;&lt;p&gt;&lt;a href = "/doc/707327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农家小院里的圣诞狂欢乡土情深的爱意与温馨回忆</w:t>
      </w:r>
      <w:r>
        <w:rPr>
          <w:sz w:val="32"/>
          <w:szCs w:val="32"/>
        </w:rPr>
        <w:t>.doc" rel="alternate" download="707327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农家小院里的圣诞狂欢乡土情深的爱意与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